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минарских рабо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порядка реакции химических реак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кстуры на интенсив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порядка реакции химических реак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нергии актив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нергии актив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счет кинетики процессов, контролируемых нуклеацией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чет кинетики в неизотермических услов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инетические оценки процессов дефекто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инетическое исследование механизмов твредофазных реа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59:00Z</dcterms:created>
  <dc:creator>Галым</dc:creator>
  <dc:description/>
  <cp:keywords/>
  <dc:language>en-US</dc:language>
  <cp:lastModifiedBy>Галым</cp:lastModifiedBy>
  <dcterms:modified xsi:type="dcterms:W3CDTF">2014-01-09T04:05:00Z</dcterms:modified>
  <cp:revision>3</cp:revision>
  <dc:subject/>
  <dc:title/>
</cp:coreProperties>
</file>